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1            AF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>
          <w:trHeight w:val="81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James  1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John   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Jam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</w:tr>
      <w:tr>
        <w:trPr>
          <w:trHeight w:val="9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 xml:space="preserve">)112                AF4   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486"/>
        <w:gridCol w:w="1503"/>
        <w:gridCol w:w="1648"/>
        <w:gridCol w:w="1648"/>
      </w:tblGrid>
      <w:tr>
        <w:trPr>
          <w:trHeight w:val="77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 James  1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  John   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接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级财务会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级财务会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蒋经法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接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满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Andr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B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3            AF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京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James  1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 John  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京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B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Andr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长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4                AF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James  1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 John  </w:t>
            </w: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级财务会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宋京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钟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A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级财务会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宋京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钟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</w:tr>
      <w:tr>
        <w:trPr>
          <w:trHeight w:val="8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Brad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Tahira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12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毛小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1             AF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</w:tr>
      <w:tr>
        <w:trPr>
          <w:trHeight w:val="112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杨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James 1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 John  </w:t>
            </w:r>
            <w:r>
              <w:rPr>
                <w:sz w:val="18"/>
                <w:szCs w:val="18"/>
              </w:rPr>
              <w:t>1305</w:t>
            </w:r>
          </w:p>
        </w:tc>
      </w:tr>
      <w:tr>
        <w:trPr>
          <w:trHeight w:val="10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长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Jo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</w:tr>
      <w:tr>
        <w:trPr>
          <w:trHeight w:val="3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2                AF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radley  1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Tahirah  1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Jo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3               AF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述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Andr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B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满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江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Bradley 14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Tahirah  </w:t>
            </w:r>
            <w:r>
              <w:rPr>
                <w:sz w:val="18"/>
                <w:szCs w:val="18"/>
              </w:rPr>
              <w:t>1307</w:t>
            </w:r>
          </w:p>
        </w:tc>
      </w:tr>
      <w:tr>
        <w:trPr>
          <w:trHeight w:val="9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述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4                 AG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小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廖卫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Andr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  B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小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积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radley  14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Tahirah  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10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11          AG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传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093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宏观经济学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吴涛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传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江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James  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  John   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B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Andr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</w:tr>
      <w:tr>
        <w:trPr>
          <w:trHeight w:val="8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101              AC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20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1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3" w:type="dxa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102             AD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>
          <w:trHeight w:val="87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207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trHeight w:val="19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8</w:t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103               AD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104                AD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101            AD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聪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102              AD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4.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教集中授课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聪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103               AD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聪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104            AD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22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6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（国际商务）</w:t>
      </w:r>
      <w:r>
        <w:rPr>
          <w:rFonts w:cs="宋体;SimSun" w:ascii="宋体;SimSun" w:hAnsi="宋体;SimSun"/>
          <w:kern w:val="0"/>
          <w:sz w:val="24"/>
        </w:rPr>
        <w:t>101      AD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升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091                AA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092              AA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093                 AA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094              AA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（国际会计）</w:t>
      </w:r>
      <w:r>
        <w:rPr>
          <w:rFonts w:cs="宋体;SimSun" w:ascii="宋体;SimSun" w:hAnsi="宋体;SimSun"/>
          <w:kern w:val="0"/>
          <w:sz w:val="24"/>
        </w:rPr>
        <w:t>095                   AA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539"/>
        <w:gridCol w:w="1757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091           AA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092              AB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093               AB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（国际金融）</w:t>
      </w:r>
      <w:r>
        <w:rPr>
          <w:rFonts w:cs="宋体;SimSun" w:ascii="宋体;SimSun" w:hAnsi="宋体;SimSun"/>
          <w:kern w:val="0"/>
          <w:sz w:val="24"/>
        </w:rPr>
        <w:t>094             AB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（国际商务）</w:t>
      </w:r>
      <w:r>
        <w:rPr>
          <w:rFonts w:cs="宋体;SimSun" w:ascii="宋体;SimSun" w:hAnsi="宋体;SimSun"/>
          <w:kern w:val="0"/>
          <w:sz w:val="24"/>
        </w:rPr>
        <w:t>091      AB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服务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  <w:t>20</w:t>
    </w:r>
    <w:r>
      <w:rPr/>
      <w:t>12.5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LUO Qingsheng</cp:lastModifiedBy>
  <cp:lastPrinted>2012-09-03T16:38:00Z</cp:lastPrinted>
  <dcterms:modified xsi:type="dcterms:W3CDTF">2012-09-04T00:14:00Z</dcterms:modified>
  <cp:revision>150</cp:revision>
  <dc:subject/>
  <dc:title>国际学院</dc:title>
</cp:coreProperties>
</file>