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900</wp:posOffset>
                </wp:positionV>
                <wp:extent cx="4299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2446"/>
                              <w:gridCol w:w="25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.9.26</w:t>
                                  </w:r>
                                  <w:r>
                                    <w:rPr>
                                      <w:b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.9.27</w:t>
                                  </w:r>
                                  <w:r>
                                    <w:rPr>
                                      <w:b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.9.28</w:t>
                                  </w:r>
                                  <w:r>
                                    <w:rPr>
                                      <w:b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启航与未来之路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题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讲：蒋经法教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上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0-1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现代教育技术中心学术报告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职业生涯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宗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职业生涯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宗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职业生涯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慎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职业生涯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慎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职业生涯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职业生涯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院学生会各部门、社团统一招收新成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全体新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谢波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: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谢波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涂聪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商务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善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海南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.65pt;mso-wrap-distance-left:9pt;mso-wrap-distance-right:9pt;mso-wrap-distance-top:0pt;mso-wrap-distance-bottom:0pt;margin-top:10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2446"/>
                        <w:gridCol w:w="25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.9.26</w:t>
                            </w:r>
                            <w:r>
                              <w:rPr>
                                <w:b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.9.27</w:t>
                            </w:r>
                            <w:r>
                              <w:rPr>
                                <w:b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.9.28</w:t>
                            </w:r>
                            <w:r>
                              <w:rPr>
                                <w:b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启航与未来之路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题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讲：蒋经法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上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-1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现代教育技术中心学术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生职业生涯规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宗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-1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生职业生涯规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宗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-1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生职业生涯规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慎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-1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生职业生涯规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慎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-1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生职业生涯规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-1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生职业生涯规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-12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学生会各部门、社团统一招收新成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全体新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会计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谢波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会计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谢波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会计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金融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涂聪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商务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善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金融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金融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海南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新生专业教育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443865</wp:posOffset>
                </wp:positionV>
                <wp:extent cx="428625" cy="736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79.85pt;mso-wrap-distance-left:9pt;mso-wrap-distance-right:9pt;mso-wrap-distance-top:0pt;mso-wrap-distance-bottom:0pt;margin-top:34.9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国际学院教学管理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2012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3:00Z</dcterms:created>
  <dc:creator>VNN.R9</dc:creator>
  <dc:description/>
  <dc:language>en-US</dc:language>
  <cp:lastModifiedBy>VNN.R9</cp:lastModifiedBy>
  <dcterms:modified xsi:type="dcterms:W3CDTF">2012-09-25T02:33:00Z</dcterms:modified>
  <cp:revision>3</cp:revision>
  <dc:subject/>
  <dc:title/>
</cp:coreProperties>
</file>