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2</w:t>
      </w:r>
      <w:r>
        <w:rPr>
          <w:b/>
          <w:sz w:val="24"/>
          <w:szCs w:val="24"/>
        </w:rPr>
        <w:t>学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级国际会计二阶段教学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1445</wp:posOffset>
                </wp:positionV>
                <wp:extent cx="468058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77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.6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.6.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专业讲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国际会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ter Eg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专业讲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国际会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ter Eg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专业讲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国际会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ter Eg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计专业讲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国际会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lter Eg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6.75pt;mso-wrap-distance-left:9pt;mso-wrap-distance-right:9pt;mso-wrap-distance-top:0pt;mso-wrap-distance-bottom:0pt;margin-top:110.3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77"/>
                        <w:gridCol w:w="311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.6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.6.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专业讲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国际会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ter E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专业讲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国际会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ter E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专业讲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国际会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ter E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计专业讲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国际会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ter E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1:00Z</dcterms:created>
  <dc:creator>VNN.R9</dc:creator>
  <dc:description/>
  <cp:keywords/>
  <dc:language>en-US</dc:language>
  <cp:lastModifiedBy>VNN.R9</cp:lastModifiedBy>
  <dcterms:modified xsi:type="dcterms:W3CDTF">2013-06-14T13:23:00Z</dcterms:modified>
  <cp:revision>13</cp:revision>
  <dc:subject/>
  <dc:title/>
</cp:coreProperties>
</file>